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  2982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Lupércio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Orlando Dau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Manoel Quito, 67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upércio – SP – 174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ão Ferreira Juni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 Francisco Coneglian, 33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upércio – SP – 174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menagem ao primeiro desbravador da região, Lupércio Fagundes, que tinha por objetivo fundar um patrimônio na década de 30. Em 16 de janeiro de 1936, formou-se o distrito, pertencente a Graça, de onde se emancipou em 30 de dezembro de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00 -1012021333001.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3:00Z</dcterms:created>
  <dc:creator>Gabinete</dc:creator>
  <dc:description/>
  <dc:language>en-US</dc:language>
  <cp:lastModifiedBy>ALESP</cp:lastModifiedBy>
  <cp:lastPrinted>2001-02-19T17:11:00Z</cp:lastPrinted>
  <dcterms:modified xsi:type="dcterms:W3CDTF">2002-12-12T19:03:00Z</dcterms:modified>
  <cp:revision>4</cp:revision>
  <dc:subject/>
  <dc:title>                               </dc:title>
</cp:coreProperties>
</file>