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88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Nova Castilho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Carlos Honorat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7 de Setembro, 2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va Castilho – SP – 15313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Carlos Albert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Euclides da Cunha, 3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va Castilho – SP – 15313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idade começou a se formar em 1923, depois de a família Castilho doar terras para a sua fundação. Em 1963 passa de Vila Castilho para Nova Castilho, permanecendo assim até hoje. Emancipou-se de General Salgado em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5 -1012021336001.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6:00Z</dcterms:created>
  <dc:creator>Gabinete</dc:creator>
  <dc:description/>
  <dc:language>en-US</dc:language>
  <cp:lastModifiedBy>ALESP</cp:lastModifiedBy>
  <cp:lastPrinted>2001-02-19T17:11:00Z</cp:lastPrinted>
  <dcterms:modified xsi:type="dcterms:W3CDTF">2002-12-12T19:12:00Z</dcterms:modified>
  <cp:revision>4</cp:revision>
  <dc:subject/>
  <dc:title>                               </dc:title>
</cp:coreProperties>
</file>