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 2913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Avaí, pelo transcurso de mais um aniversário da cidade,  comemorado  no  dia 02 de dezemb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Avaí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002 -03120218460087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46:00Z</dcterms:created>
  <dc:creator>Alesp</dc:creator>
  <dc:description/>
  <dc:language>en-US</dc:language>
  <cp:lastModifiedBy>ALESP</cp:lastModifiedBy>
  <dcterms:modified xsi:type="dcterms:W3CDTF">2002-12-06T13:46:00Z</dcterms:modified>
  <cp:revision>4</cp:revision>
  <dc:subject/>
  <dc:title>REQUERIMENTO Nº               DE 2002</dc:title>
</cp:coreProperties>
</file>