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2770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Auriflama</w:t>
      </w:r>
      <w:r>
        <w:rPr>
          <w:sz w:val="20"/>
        </w:rPr>
        <w:t>, neste Estado, pelo transcurso do aniversário do Município, comemorado no dia 20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Pedro Matarezi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João Pacheco de Lima, 446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riflama – SP – 1535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João José de Paul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João Pacheco de Lima, 446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riflama – SP – 1535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 colonização de suas terras começou em 1937, com a chegada de João Pacheco de Lima. O primeiro nome foi Áurea, em homenagem a uma filha, evoluindo mais tarde para a denominação atual, que significa chama de ouro. Tornou-se município em janeiro de 195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70 -2711021321001.1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5:21:00Z</dcterms:created>
  <dc:creator>Gabinete</dc:creator>
  <dc:description/>
  <dc:language>en-US</dc:language>
  <cp:lastModifiedBy>ALESP</cp:lastModifiedBy>
  <cp:lastPrinted>2001-02-19T17:11:00Z</cp:lastPrinted>
  <dcterms:modified xsi:type="dcterms:W3CDTF">2002-12-02T12:50:00Z</dcterms:modified>
  <cp:revision>4</cp:revision>
  <dc:subject/>
  <dc:title>                               </dc:title>
</cp:coreProperties>
</file>