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2788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Herculandia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Olendo Golineli Ne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ão Paulo, 3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rculandia – SP – 176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deval Peres Orteg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ão Paulo, 3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rculandia – SP – 176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nicialmente, o povoado foi chamado de Santana, fundado com este nome de 1927. Em 18 de setembro de 1930 ganhou o nome atual em homenagem ao professor da Faculdade de Direito São Francisco, Herculano de Freitas. Em 1944 foi emancipada, deixando de ser distrito de Pompé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95 -2711021509001.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09:00Z</dcterms:created>
  <dc:creator>Gabinete</dc:creator>
  <dc:description/>
  <dc:language>en-US</dc:language>
  <cp:lastModifiedBy>ALESP</cp:lastModifiedBy>
  <cp:lastPrinted>2001-02-19T17:11:00Z</cp:lastPrinted>
  <dcterms:modified xsi:type="dcterms:W3CDTF">2002-12-02T13:01:00Z</dcterms:modified>
  <cp:revision>4</cp:revision>
  <dc:subject/>
  <dc:title>                               </dc:title>
</cp:coreProperties>
</file>