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793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iracatu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Itamar Tavares de Mendonç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Bandeira,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racatu – SP – 118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a Senhora </w:t>
      </w:r>
      <w:r>
        <w:rPr>
          <w:b/>
          <w:sz w:val="20"/>
        </w:rPr>
        <w:t>Suzana de Lima Mendonç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a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Dr. Emilio Martins Ribeiro, 16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racatu – SP – 1185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ignifica gente boa. A cidade foi criada em 30 de dezembro de 1938, inicialmente com o nome de Prainha por causa da localização da pequena praia próxima ao Rio São Lourenço. A partir de 1944, ano em que foi emancipada de Iguape, passou a se chamar Miracatu por causa de suas terras férteis e de sua população cristã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02 -2711021517001.1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17:00Z</dcterms:created>
  <dc:creator>Gabinete</dc:creator>
  <dc:description/>
  <dc:language>en-US</dc:language>
  <cp:lastModifiedBy>ALESP</cp:lastModifiedBy>
  <cp:lastPrinted>2001-02-19T17:11:00Z</cp:lastPrinted>
  <dcterms:modified xsi:type="dcterms:W3CDTF">2002-12-02T12:22:00Z</dcterms:modified>
  <cp:revision>4</cp:revision>
  <dc:subject/>
  <dc:title>                               </dc:title>
</cp:coreProperties>
</file>