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794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Oriente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Paulo Cezar Ferreira Hilá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Thomaz Martins Parra, 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iente – SP – 175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Osvaldo Alon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Thomaz Martins Parra, 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iente – SP – 175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eu nome segue a ordem alfabética estabelecida na época pela Companhia Paulista de Estradas de Ferro. Como a ultima cidade tinha sido nomeada com a letra N, os moradores optaram, sem nenhuma explicação aparente, pela denominação atual. Foi fundada em 1934 e emancipada de Marilia 10 anos mais tar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03 -2711021518001.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18:00Z</dcterms:created>
  <dc:creator>Gabinete</dc:creator>
  <dc:description/>
  <dc:language>en-US</dc:language>
  <cp:lastModifiedBy>ALESP</cp:lastModifiedBy>
  <cp:lastPrinted>2001-02-19T17:11:00Z</cp:lastPrinted>
  <dcterms:modified xsi:type="dcterms:W3CDTF">2002-12-02T12:23:00Z</dcterms:modified>
  <cp:revision>4</cp:revision>
  <dc:subject/>
  <dc:title>                               </dc:title>
</cp:coreProperties>
</file>