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2804.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AÇATUBA</w:t>
      </w:r>
      <w:r>
        <w:rPr>
          <w:sz w:val="27"/>
        </w:rPr>
        <w:t>, pelo aniversário do Município, a ser comemorado no dia 02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O lugar era habitado por índios Caingangue, que, aos poucos, afastaram-se em direção ao Estado de Mato Gross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Nome indígena que significa a junção de araçá(fruta nativa que lembra a goiaba), com tuba, que quer dizer muit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Araçatuba começou a nascer em 02 de dezembro de1908, com a chegada da estrada de ferro Noroeste do Brasil chegou, sendo os técnicos e trabalhadores trazidos pela primeira locomotiva foram seus primeiros habitantes. Em 20 de dezembro de 1917, Araçatuba tornou-se Distrito de Paz; e em 20 de dezembro de 1921, Municíp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 </w:t>
      </w:r>
      <w:r>
        <w:rPr>
          <w:sz w:val="27"/>
        </w:rPr>
        <w:t>Honra-nos parabenizar a brava gente desse valoroso Município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1" w:hanging="0"/>
        <w:jc w:val="both"/>
        <w:rPr/>
      </w:pPr>
      <w:r>
        <w:rPr>
          <w:sz w:val="27"/>
        </w:rPr>
        <w:tab/>
        <w:t xml:space="preserve">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851 -0212021125001.19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25:00Z</dcterms:created>
  <dc:creator>Alesp</dc:creator>
  <dc:description/>
  <dc:language>en-US</dc:language>
  <cp:lastModifiedBy>ALESP</cp:lastModifiedBy>
  <dcterms:modified xsi:type="dcterms:W3CDTF">2002-12-03T12:23:00Z</dcterms:modified>
  <cp:revision>4</cp:revision>
  <dc:subject/>
  <dc:title>                                                      REQUERIMENTO N</dc:title>
</cp:coreProperties>
</file>