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 </w:t>
      </w:r>
      <w:r>
        <w:rPr>
          <w:b/>
          <w:sz w:val="27"/>
        </w:rPr>
        <w:t>REQUERIMENTO N.º ...3013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IÇARA</w:t>
      </w:r>
      <w:r>
        <w:rPr>
          <w:sz w:val="27"/>
        </w:rPr>
        <w:t>, pela passagem de mais um aniversário do Município, a ser comemorado no dia 13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O atual Município de Guaiçara teve sua origem nos anos 2</w:t>
      </w:r>
      <w:r>
        <w:rPr>
          <w:sz w:val="27"/>
          <w:vertAlign w:val="superscript"/>
        </w:rPr>
        <w:t>o</w:t>
      </w:r>
      <w:r>
        <w:rPr>
          <w:sz w:val="27"/>
        </w:rPr>
        <w:t xml:space="preserve"> deste século, momento em que a Estrada de Ferro Noroeste do Brasil trazia um espírito empreendedor e de progresso à região. Em 13 de dezembro de 1922, foi elevado à categoria de distrito do Município de Lins. Em 30 de dezembro de 1953, adquiriu sua autonomia municip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Sua denominação é devida à grande quantidade de madeira do mesmo nome existente na regiã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Parabenizo a passagem de mais um aniversário desse Município, que sempre é motivo de felicidade por parte dos habitantes, de tão hospitaleira localidade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51 -1012021157001.07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57:00Z</dcterms:created>
  <dc:creator>Alesp</dc:creator>
  <dc:description/>
  <dc:language>en-US</dc:language>
  <cp:lastModifiedBy>alesp</cp:lastModifiedBy>
  <dcterms:modified xsi:type="dcterms:W3CDTF">2002-12-16T17:51:00Z</dcterms:modified>
  <cp:revision>4</cp:revision>
  <dc:subject/>
  <dc:title/>
</cp:coreProperties>
</file>