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...3021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TE BARRAS</w:t>
      </w:r>
      <w:r>
        <w:rPr>
          <w:sz w:val="27"/>
        </w:rPr>
        <w:t>, pelo aniversário do Município, a ser comemorado no dia 1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A sua denominação deve-se à lenda de que um aventureiro espanhol, Silva Nunes, teria enterrado sete barras de ouro que foram encontradas na altura do rio Quilomb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3 -1212021017009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17:00Z</dcterms:created>
  <dc:creator>Alesp</dc:creator>
  <dc:description/>
  <dc:language>en-US</dc:language>
  <cp:lastModifiedBy>alesp</cp:lastModifiedBy>
  <dcterms:modified xsi:type="dcterms:W3CDTF">2002-12-16T17:59:00Z</dcterms:modified>
  <cp:revision>4</cp:revision>
  <dc:subject/>
  <dc:title>                                                    REQUERIMENTO N</dc:title>
</cp:coreProperties>
</file>