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2955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Canas</w:t>
      </w:r>
      <w:r>
        <w:rPr>
          <w:sz w:val="20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Valderez Gomes De Luce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. Nossa Senhora Auxiliadora, 2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nas – SP – 12615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José Francisco de Almeid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São Jose, 10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nas – SP – 12615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migrantes italianos chegaram à localidade em 28 de junho de 1887, dando início ao cultivo de cana, da qual vem o nome do lugar. Emancipou-se de Lorena em 30 de dezembro de 199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71 -1012021309001.0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09:00Z</dcterms:created>
  <dc:creator>Gabinete</dc:creator>
  <dc:description/>
  <dc:language>en-US</dc:language>
  <cp:lastModifiedBy>ALESP</cp:lastModifiedBy>
  <cp:lastPrinted>2001-02-19T17:11:00Z</cp:lastPrinted>
  <dcterms:modified xsi:type="dcterms:W3CDTF">2002-12-12T18:48:00Z</dcterms:modified>
  <cp:revision>4</cp:revision>
  <dc:subject/>
  <dc:title>                               </dc:title>
</cp:coreProperties>
</file>