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2959 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Diadema</w:t>
      </w:r>
      <w:r>
        <w:rPr>
          <w:sz w:val="20"/>
        </w:rPr>
        <w:t>, neste Estado, pelo transcurso do aniversário do Município, a ser comemorado no dia 08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José de Filippi Júni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Almirante Barroso, 1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adema – SP – 09912-99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Manoel Eduardo Marinh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Antônio Piranga, 47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adema – SP – 09911-16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Nasceu da união de dois povoados, Vila Conceição e Piraporinha, em 1936. O nome foi dado como referencia à coroa da padroeira da cidade, Nossa Senhora da Conceição. Emancipou-se em 03 de outubro de 195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75 -1012021311001.1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11:00Z</dcterms:created>
  <dc:creator>Gabinete</dc:creator>
  <dc:description/>
  <dc:language>en-US</dc:language>
  <cp:lastModifiedBy>ALESP</cp:lastModifiedBy>
  <cp:lastPrinted>2001-02-19T17:11:00Z</cp:lastPrinted>
  <dcterms:modified xsi:type="dcterms:W3CDTF">2002-12-12T18:51:00Z</dcterms:modified>
  <cp:revision>4</cp:revision>
  <dc:subject/>
  <dc:title>                               </dc:title>
</cp:coreProperties>
</file>