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963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Embu</w:t>
      </w:r>
      <w:r>
        <w:rPr>
          <w:sz w:val="20"/>
        </w:rPr>
        <w:t>, neste Estado, pelo transcurso do aniversário do Município, a ser comemorado no dia 1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Geraldo Leite Da Cru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rgo 21 de Abril, 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bu – SP – 06803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Geraldo Camil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 Marcelino Pinto Teixeira, 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bu – SP – 06816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aldeia M`Boi surgiu em 1554, fundada por padres jesuítas. Em 1607, as terras passaram para Fernão Dias Paes Leme, que, em 1624, as doou para um colégio católico. M`Boi, uma grande cobra, teria matado um jesuíta, segundo a lenda. Hoje é conhecida com Embu das Ar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9 -1012021313001.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3:00Z</dcterms:created>
  <dc:creator>Gabinete</dc:creator>
  <dc:description/>
  <dc:language>en-US</dc:language>
  <cp:lastModifiedBy>ALESP</cp:lastModifiedBy>
  <cp:lastPrinted>2001-02-19T17:11:00Z</cp:lastPrinted>
  <dcterms:modified xsi:type="dcterms:W3CDTF">2002-12-12T18:53:00Z</dcterms:modified>
  <cp:revision>4</cp:revision>
  <dc:subject/>
  <dc:title>                               </dc:title>
</cp:coreProperties>
</file>