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979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Jundiaí</w:t>
      </w:r>
      <w:r>
        <w:rPr>
          <w:sz w:val="20"/>
        </w:rPr>
        <w:t>, neste Estado, pelo transcurso do aniversário do Município, a ser comemorado no dia 14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Miguel  Hadd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Liberdade, s/n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undiaí – SP – 13214-9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Ana Vicentina Tonel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Barão de Jundiaí, 12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undiaí – SP – 13201-77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urgiu no século 18 por estimulo do casal Rafael de Oliveira e Petronilha Antunes, que lá estabeleceu um alojamento para descanso dos bandeirantes paulistas em incursões ao sertão. Chegou até a ser conhecida como Mato Grosso de Jundiaí. O nome foi dado pelos índios em referencia ao principal peixe da região, o jundiá. Em 1865, tornou-se municíp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97 -1012021331001.2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1:00Z</dcterms:created>
  <dc:creator>Gabinete</dc:creator>
  <dc:description/>
  <dc:language>en-US</dc:language>
  <cp:lastModifiedBy>ALESP</cp:lastModifiedBy>
  <cp:lastPrinted>2001-02-19T17:11:00Z</cp:lastPrinted>
  <dcterms:modified xsi:type="dcterms:W3CDTF">2002-12-12T19:02:00Z</dcterms:modified>
  <cp:revision>4</cp:revision>
  <dc:subject/>
  <dc:title>                               </dc:title>
</cp:coreProperties>
</file>