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3007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Vargem Grande Paulista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ROQUE DE MORA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Matriz, 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rgem Grande Paulista – SP – 067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Matsuo Eb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Mario Scarvante, 1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rgem Grande Paulista – SP – 067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cebe este nome por estar localizada num terreno plano (vargem) eextenso. O paulista foi acrescentado para diferenciar de outros municípios com nomes semelhantes. Fundada em 1893, emancipou-se de Cotia em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26 -1012021350001.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50:00Z</dcterms:created>
  <dc:creator>Gabinete</dc:creator>
  <dc:description/>
  <dc:language>en-US</dc:language>
  <cp:lastModifiedBy>ALESP</cp:lastModifiedBy>
  <cp:lastPrinted>2001-02-19T17:11:00Z</cp:lastPrinted>
  <dcterms:modified xsi:type="dcterms:W3CDTF">2002-12-12T19:21:00Z</dcterms:modified>
  <cp:revision>4</cp:revision>
  <dc:subject/>
  <dc:title>                               </dc:title>
</cp:coreProperties>
</file>