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.2764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OMISSÃO</w:t>
      </w:r>
      <w:r>
        <w:rPr>
          <w:sz w:val="27"/>
        </w:rPr>
        <w:t>, pelo aniversário do Município, a ser comemorado no dia 29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fundação do atual Município de Promissão está ligada ao confronto entre tribos indígenas e posseiros desbravadores da região. A  partir desse conflito, foi colonizada a antiga fazenda de Patos, que passou a chamar-se Hector Legru. O povoado foi se desenvolvendo em alguns setores da economia, atraindo imigrantes japoneses e italianos para a região. Em 27 de novembro de 1919, foi criado o distrito do Município de Penápolis e, em 30 de setembro de 1921, seu nome passou a ser Promissão. Em 29 de novembro de 1923,  adquiriu autonomia municipal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O registro desta data nos anais desta Casa traduz a admiração e o respeito pela sua simpática e valorosa populaçã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Sentimo-nos honrados em parabenizar </w:t>
      </w:r>
      <w:r>
        <w:rPr>
          <w:b/>
          <w:i/>
          <w:sz w:val="27"/>
        </w:rPr>
        <w:t>Promissão</w:t>
      </w:r>
      <w:r>
        <w:rPr>
          <w:sz w:val="27"/>
        </w:rPr>
        <w:t xml:space="preserve"> pel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3 -2711021146001.25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46:00Z</dcterms:created>
  <dc:creator>Alesp</dc:creator>
  <dc:description/>
  <dc:language>en-US</dc:language>
  <cp:lastModifiedBy>ALESP</cp:lastModifiedBy>
  <dcterms:modified xsi:type="dcterms:W3CDTF">2002-12-02T12:42:00Z</dcterms:modified>
  <cp:revision>4</cp:revision>
  <dc:subject/>
  <dc:title>                                                       REQUERIMENTO N</dc:title>
</cp:coreProperties>
</file>