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74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 xml:space="preserve">Tremembé, </w:t>
      </w:r>
      <w:r>
        <w:rPr>
          <w:sz w:val="20"/>
        </w:rPr>
        <w:t>neste Estado, pelo transcurso do aniversário do Município, comemorado no dia 26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rozimbo Luci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Sete de Setembro, 7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emembé – SP – 121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Benedito Couto Fi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Senhor Bom Jesus, 1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emembé – SP – 121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ignifica local encharcado. Fundada em 1660, chegou a ser chamada de Jacques Felix. Em 26 de novembro de 1895, emancipou-se de Taubat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78 -2711021429001.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29:00Z</dcterms:created>
  <dc:creator>Gabinete</dc:creator>
  <dc:description/>
  <dc:language>en-US</dc:language>
  <cp:lastModifiedBy>ALESP</cp:lastModifiedBy>
  <cp:lastPrinted>2001-02-19T17:11:00Z</cp:lastPrinted>
  <dcterms:modified xsi:type="dcterms:W3CDTF">2002-12-02T12:53:00Z</dcterms:modified>
  <cp:revision>4</cp:revision>
  <dc:subject/>
  <dc:title>                               </dc:title>
</cp:coreProperties>
</file>