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784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Franco da Rocha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oberto Seix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Liberdade, 2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anco da Rocha – SP – 07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arlos Aparecido da Roch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Liberdade, s/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anco da Rocha – SP – 07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o médico Francisco Franco da Rocha, que construiu um manicômio na cidade. Ate o século 19, era ponto de passagem de sertanistas. A emancipação veio em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1 -2711021502001.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2:00Z</dcterms:created>
  <dc:creator>Gabinete</dc:creator>
  <dc:description/>
  <dc:language>en-US</dc:language>
  <cp:lastModifiedBy>ALESP</cp:lastModifiedBy>
  <cp:lastPrinted>2001-02-19T17:11:00Z</cp:lastPrinted>
  <dcterms:modified xsi:type="dcterms:W3CDTF">2002-12-02T12:59:00Z</dcterms:modified>
  <cp:revision>4</cp:revision>
  <dc:subject/>
  <dc:title>                               </dc:title>
</cp:coreProperties>
</file>