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90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rapuã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Haroldo José Pereira Cioc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ltino Arantes, 1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rapuã – SP – 14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Rodrigues Pon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ão Lopes de Oliveira, 2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rapuã – SP – 14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undada em 1875, teve como primeiro nome Cervinho, devido a um córrego homônimo que corta a localidade. A partir da emancipação, em 30 de novembro de 1945, passou a ser conhecida pelo atual nome, Irapuã, devido à existência de muitas abelhas dessa espécie na região. Até então respondia a Novo Horizo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8 -2711021513001.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3:00Z</dcterms:created>
  <dc:creator>Gabinete</dc:creator>
  <dc:description/>
  <dc:language>en-US</dc:language>
  <cp:lastModifiedBy>ALESP</cp:lastModifiedBy>
  <cp:lastPrinted>2001-02-19T17:11:00Z</cp:lastPrinted>
  <dcterms:modified xsi:type="dcterms:W3CDTF">2002-12-02T12:20:00Z</dcterms:modified>
  <cp:revision>4</cp:revision>
  <dc:subject/>
  <dc:title>                               </dc:title>
</cp:coreProperties>
</file>