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792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Manduri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Henrique Lov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Bahia, 2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duri – SP – 187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Jose Onivaldo Jus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Paraná, 2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duri – SP – 1878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inho, feixe pequeno. Dá nome também a uma abelha silvestre, chamada mandurim. A cidade foi fundada em 1905 e povoada graças ao avanço da Estrada de Ferro Sorocabana. Tornou-se município em 30 de novembro de 19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00 -2711021516001.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16:00Z</dcterms:created>
  <dc:creator>Gabinete</dc:creator>
  <dc:description/>
  <dc:language>en-US</dc:language>
  <cp:lastModifiedBy>ALESP</cp:lastModifiedBy>
  <cp:lastPrinted>2001-02-19T17:11:00Z</cp:lastPrinted>
  <dcterms:modified xsi:type="dcterms:W3CDTF">2002-12-02T12:21:00Z</dcterms:modified>
  <cp:revision>4</cp:revision>
  <dc:subject/>
  <dc:title>                               </dc:title>
</cp:coreProperties>
</file>