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QUERIMENTO N.º 2907</w:t>
        <w:tab/>
        <w:tab/>
        <w:t>DE 2002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ab/>
        <w:tab/>
        <w:tab/>
        <w:t xml:space="preserve">Requeiro, nos termos regimentais, que seja inserido na ata de nossos trabalhos, um VOTO DE CONGRATULAÇÕES com o Grupo Pão de Açúcar, pelo lançamento do projeto “PÃO DE AÇÚCAR PARA TODOS”, e à idealizadora do projeto, Andréa Schwarz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Requeiro, outrossim, que desta manifestação seja dada ciência ao Grupo Pão de Açúcar em nome de seu Presidente, sr. Abílio Diniz, sito à Av. Brigadeiro Luiz Antônio, 3172 – Jardim Paulistano, nesta Capital, CEP 01402-901, e à idealizadora do projeto, Andréa Schwarz, sito à Rua Albuquerque Lins, 801 cjto. 34 – Higienópolis, nesta Capital, CEP 01230-000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>Vítima de paraplegia aos 22 anos, Andréa Schwarz é um exemplo de força e coragem. Aos 26 anos, a profissão de fonoaudióloga deu lugar à luta incessante em prol do deficiente físico. À frente da Schwarz &amp; Haber Consultoria, há um ano ela e o marido Jaques Haber idealizaram o projeto “</w:t>
      </w:r>
      <w:r>
        <w:rPr>
          <w:rFonts w:cs="Bookman Old Style" w:ascii="Bookman Old Style" w:hAnsi="Bookman Old Style"/>
          <w:i/>
          <w:sz w:val="24"/>
        </w:rPr>
        <w:t>Pão de Açúcar para Todos</w:t>
      </w:r>
      <w:r>
        <w:rPr>
          <w:rFonts w:cs="Bookman Old Style" w:ascii="Bookman Old Style" w:hAnsi="Bookman Old Style"/>
          <w:sz w:val="24"/>
        </w:rPr>
        <w:t>”, que prevê, por meio de um selo de “</w:t>
      </w:r>
      <w:r>
        <w:rPr>
          <w:rFonts w:cs="Bookman Old Style" w:ascii="Bookman Old Style" w:hAnsi="Bookman Old Style"/>
          <w:i/>
          <w:sz w:val="24"/>
        </w:rPr>
        <w:t>Excelência em Acessibilidade</w:t>
      </w:r>
      <w:r>
        <w:rPr>
          <w:rFonts w:cs="Bookman Old Style" w:ascii="Bookman Old Style" w:hAnsi="Bookman Old Style"/>
          <w:sz w:val="24"/>
        </w:rPr>
        <w:t xml:space="preserve">”, a certificação do serviço em todas as 505 lojas do grupo no País – que inclui o Extra Hipermercados e o Barateiro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 implantação do selo em cinco lojas na Capital – entre elas a primeira da rede, no Jardim Paulistano – , marcou o Dia Internacional de Luta da Pessoa com Deficiência, comemorado em 3 de dezembro. Outras dez lojas na Grande São Paulo devem receber o selo até o final do mês, seguindo os critérios estabelecidos pelo projeto. Em 2003, serão iniciados os trabalhos no Extra Hipermercados. 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Além de oferecer adaptações físicas e sinalização indicativa aos portadores de deficiência, o projeto prevê a capacitação de funcionários para o atendimento às necessidades especiais do público. Só em São Paulo, mais de 3 mil funcionários receberam, da própria Andréa, orientações de como conduzir o atendimento dos clientes deficientes dentro da loj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Um dos maiores problemas para a pessoa portadora de deficiência, de acordo com Andréa, é passar com a cadeira de rodas pelo caixa. Nas lojas com o selo, os caixas têm 90cm, 10cm a mais que o estabelecido pela le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Pretende esta Assembléia reconhecer que o “Projeto Pão de Açúcar para Todos” é exemplar, garantindo segurança e comodidade aos portadores de deficiência, que merecem e precisam que seus direitos sejam reconhecidos e respeitados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 xml:space="preserve">      Sala das Sessões, em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  CÉLIA LE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 xml:space="preserve">Deputada Estadual – PSDB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048 -0412021449001.9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49:00Z</dcterms:created>
  <dc:creator>Praca</dc:creator>
  <dc:description/>
  <dc:language>en-US</dc:language>
  <cp:lastModifiedBy>ALESP</cp:lastModifiedBy>
  <cp:lastPrinted>2002-09-24T05:08:00Z</cp:lastPrinted>
  <dcterms:modified xsi:type="dcterms:W3CDTF">2002-12-06T13:56:00Z</dcterms:modified>
  <cp:revision>4</cp:revision>
  <dc:subject/>
  <dc:title>REQUERIMENTO N</dc:title>
</cp:coreProperties>
</file>