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795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Paulo de Faria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Douglas de Lima Ribe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XV de Novembro, 7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ulo de Faria – SP – 154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 xml:space="preserve">Luiz Antônio Borges Gouvê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Peregrino, 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ulo de Faria – SP – 154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oi fundada em 28 de setembro de 1911 por Pelegrino Beneli, com nome de Freguesia de Patos. Em 1938, recebeu o atual, em homenagem a um secretário do governo que morreu na queda de um avião em Minas Gerais. Emancipou-se do município de Olímpia em 195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04 -2711021520001.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0:00Z</dcterms:created>
  <dc:creator>Gabinete</dc:creator>
  <dc:description/>
  <dc:language>en-US</dc:language>
  <cp:lastModifiedBy>ALESP</cp:lastModifiedBy>
  <cp:lastPrinted>2001-02-19T17:11:00Z</cp:lastPrinted>
  <dcterms:modified xsi:type="dcterms:W3CDTF">2002-12-02T12:24:00Z</dcterms:modified>
  <cp:revision>4</cp:revision>
  <dc:subject/>
  <dc:title>                               </dc:title>
</cp:coreProperties>
</file>