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</w:t>
      </w:r>
      <w:r>
        <w:rPr>
          <w:b/>
          <w:sz w:val="27"/>
        </w:rPr>
        <w:t>REQUERIMENTO N.º .....2932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EREIRAS</w:t>
      </w:r>
      <w:r>
        <w:rPr>
          <w:sz w:val="27"/>
        </w:rPr>
        <w:t>, pela passagem de mais um aniversário do município, a ser comemorado no dia 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Município comemora mais um aniversário. Sendo habitada por uma população trabalhadora e simpática atrai cada vez mais pessoa que procuram a tranqüilidade de seus recantos e de sua vida soci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Queremos, por meio desta modesta homenagem, juntar-nos a todos os habitantes para comemorarmos juntos a passagem de mais essa data fes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52 -061202113900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9:00Z</dcterms:created>
  <dc:creator>Alesp</dc:creator>
  <dc:description/>
  <dc:language>en-US</dc:language>
  <cp:lastModifiedBy>ALESP</cp:lastModifiedBy>
  <dcterms:modified xsi:type="dcterms:W3CDTF">2002-12-11T19:47:00Z</dcterms:modified>
  <cp:revision>4</cp:revision>
  <dc:subject/>
  <dc:title/>
</cp:coreProperties>
</file>