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2937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IÁPOLIS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O nome presta homenagem à esposa do presidente da Companhia Colonizadora, Maria José Bata, acrescida de pólis, que significa "cidade", em greg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Mariápolis orgulha-se de ser uma cidade preocupada com qualidade de vid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Queremos nessa oportunidade, juntar-nos aos habitantes e a todos que se uniram para fazer do Município uma grande cidade, expressar nossos votos de parabén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60 -06120212200089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20:00Z</dcterms:created>
  <dc:creator>Alesp</dc:creator>
  <dc:description/>
  <dc:language>en-US</dc:language>
  <cp:lastModifiedBy>ALESP</cp:lastModifiedBy>
  <dcterms:modified xsi:type="dcterms:W3CDTF">2002-12-11T19:50:00Z</dcterms:modified>
  <cp:revision>4</cp:revision>
  <dc:subject/>
  <dc:title>                                                      REQUERIMENTO N</dc:title>
</cp:coreProperties>
</file>