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302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BRÁLIA PAULISTA</w:t>
      </w:r>
      <w:r>
        <w:rPr>
          <w:sz w:val="27"/>
        </w:rPr>
        <w:t>, pelo aniversário do Município, a ser comemorado no dia 24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Cabrália Paulista,  criada em dezembro de 1922, deve seu nome ao grande contigente de habitantes portugues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Cabrália Paulista, Município que se encontra em processo de desenvolvimento comemora mais um aniversário. A data festiva é motivo de grande contentamento para sua Administração Municipal, principalmente para a sua obreira população e também para nós admiradores da sua hospitalidade e dinamis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ssim sendo, nada mais justo que nossas  homenagens sejam prestadas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8 -1212021100001.08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00:00Z</dcterms:created>
  <dc:creator>Alesp</dc:creator>
  <dc:description/>
  <dc:language>en-US</dc:language>
  <cp:lastModifiedBy>alesp</cp:lastModifiedBy>
  <dcterms:modified xsi:type="dcterms:W3CDTF">2002-12-16T18:01:00Z</dcterms:modified>
  <cp:revision>4</cp:revision>
  <dc:subject/>
  <dc:title>                                                     REQUERIMENTO N</dc:title>
</cp:coreProperties>
</file>