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3027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PIRITO SANTO DO PINHAL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Blockquote"/>
        <w:ind w:left="0" w:right="360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m 13 de fevereiro de 1850, foi construída a capela de Espírito Santo do Pinhal, elevada a freguesia em 24 de março de 1860, em terras do município de Moji Mirim.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A freguesia começou a crescer e a se desenvolver e, em 9 de abril de 1877, passou a vila, recebendo os foros de cidade em 10 de março de 1883 . Em 30 de novembro de 1938, o nome foi alterado para Pinhal e assim permaneceu até 17 de dezembro de 1974, quando retomou a denominação Espírito Santo do Pinhal.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</w:t>
      </w:r>
      <w:r>
        <w:rPr>
          <w:sz w:val="27"/>
        </w:rPr>
        <w:t>A denominação presta  homenagem ao fundador da cidade Romualdo de Souza Brito, doador das terras ao Patrimônio do Divino Espírito Sant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</w:t>
      </w:r>
      <w:r>
        <w:rPr>
          <w:sz w:val="27"/>
        </w:rPr>
        <w:t>Não poderia, pois, deixar de prestar minhas homenagem a esta hospitaleira população de Espírito Santo do Pinhal e sua Administração Municipal, e o faço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  <w:r>
        <w:rPr>
          <w:sz w:val="27"/>
        </w:rPr>
        <w:t xml:space="preserve">Sala das Sessões, em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400 -1212021144001.4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4:00Z</dcterms:created>
  <dc:creator>Alesp</dc:creator>
  <dc:description/>
  <dc:language>en-US</dc:language>
  <cp:lastModifiedBy>alesp</cp:lastModifiedBy>
  <dcterms:modified xsi:type="dcterms:W3CDTF">2002-12-16T18:02:00Z</dcterms:modified>
  <cp:revision>4</cp:revision>
  <dc:subject/>
  <dc:title>                                                      REQUERIMENTO N</dc:title>
</cp:coreProperties>
</file>