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46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Barrinha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Marcos Aparecido Marca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Antonio Prado, 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rrinha – SP – 148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Mario de Andrade N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Antonio Prado, 9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rrinha – SP – 148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o começo do século, foi erguida na região a estação de trem de Barrinha, da Companhia Paulistas de Estradas de Ferro, hoje Fepasa. Em 1929, surgiu um pequeno povoado que herdou o nome da estação. Ganhou autonomia política em 30 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2 -1012021301001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1:00Z</dcterms:created>
  <dc:creator>Gabinete</dc:creator>
  <dc:description/>
  <dc:language>en-US</dc:language>
  <cp:lastModifiedBy>ALESP</cp:lastModifiedBy>
  <cp:lastPrinted>2001-02-19T17:11:00Z</cp:lastPrinted>
  <dcterms:modified xsi:type="dcterms:W3CDTF">2002-12-12T18:44:00Z</dcterms:modified>
  <cp:revision>4</cp:revision>
  <dc:subject/>
  <dc:title>                               </dc:title>
</cp:coreProperties>
</file>