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PROJETO DE LEI Nº   714, DE 20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Declara de utilidade pública a Associação de Alunos e Pais da Escola Municipal de Música de Ourinh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Assembléia Legislativa do Estado de São Paulo decreta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tigo 1º - É declarada de utilidade pública a Associação de Alunos e Pais da Escola Municipal de Música de Ourinhos, com sede em Ourinh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tigo 2º - Esta lei entrará em vigor na data de sua publicaçã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Associação de Alunos e Pais da Escola Musical de Música de Ourinhos, criada em abril de 1999, é uma entidade civil, sem fins lucrativos, que tem por objetivo promover o desenvolvimento cultural e técnico dos alunos da escola municipal de música de Ourinh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á declarada de utilidade pública municipal, a entidade promove festas e eventos para conseguir recursos e manter suas atividades. Em reuniões regulares entre pais, alunos, professores e voluntários, a Associação define sua agenda, discute as propostas de seu interesse e avalia os progressos alcançados e problemas a serem superados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Associação zela pela conservação dos instrumentos musicais adquiridos, promove concertos para desenvolver culturalmente os alunos, adquire bens e equipamentos e cuida de sua manutenção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em como finalidade auxiliar a manutenção, a administração, a organização e o desenvolvimento da Escola Municipal de Música de Ourinhos e de quaisquer eventos na área cultural, visando o desenvolvimento cultural e técnico de seus alunos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m face do exposto, esperamos contar com o apoio dos nobres pares para aprovação da presente propositura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la das Sessões, em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laury Alves da Silv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putado Estadual - PTB</w:t>
      </w:r>
    </w:p>
    <w:sectPr>
      <w:footerReference w:type="default" r:id="rId2"/>
      <w:type w:val="nextPage"/>
      <w:pgSz w:w="11906" w:h="16838"/>
      <w:pgMar w:left="1843" w:right="1151" w:gutter="0" w:header="0" w:top="368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022 -0412021024001.3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2:24:00Z</dcterms:created>
  <dc:creator>Alesp</dc:creator>
  <dc:description/>
  <dc:language>en-US</dc:language>
  <cp:lastModifiedBy>alesp</cp:lastModifiedBy>
  <dcterms:modified xsi:type="dcterms:W3CDTF">2002-12-10T19:13:00Z</dcterms:modified>
  <cp:revision>4</cp:revision>
  <dc:subject/>
  <dc:title/>
</cp:coreProperties>
</file>