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5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QUERIMENTO N.º        2850                    , DE 2002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5" w:hanging="0"/>
        <w:jc w:val="both"/>
        <w:rPr/>
      </w:pPr>
      <w:r>
        <w:rPr>
          <w:rFonts w:cs="Arial" w:ascii="Arial" w:hAnsi="Arial"/>
          <w:b/>
          <w:sz w:val="24"/>
        </w:rPr>
        <w:t>REQUEREMOS</w:t>
      </w:r>
      <w:r>
        <w:rPr>
          <w:rFonts w:cs="Arial" w:ascii="Arial" w:hAnsi="Arial"/>
          <w:sz w:val="24"/>
        </w:rPr>
        <w:t>, nos termos regimentais, a inserção na ata de nossos trabalhos, de um voto de congratulações com a população do Município de LUPÉRCIO, pelo transcurso de mais um aniversário da cidade, que se comemora no dia 30 de DEZEMBRO, dando-se ciência desta manifestação às autoridades locais.</w:t>
      </w:r>
    </w:p>
    <w:p>
      <w:pPr>
        <w:pStyle w:val="Normal"/>
        <w:ind w:left="283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 U S T I F I C A T I V A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estacada posição hoje ocupada, no contexto estadual, pelo Município de LUPÉRCIO é fruto árduo do trabalho de sua gente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udamos as autoridades que com empenho e competência lutam para garantir o crescimento desse pujante município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 satisfação cumprimentamos os jovens dessa comunidade pela imprescindível cooperação que prestam ao desenvolvimento de sua cidade natal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É, portanto, com profunda admiração, que esta Assembléia Legislativa presta sincera homenagem a população de tão próspero Municíp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Sessões, e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putado ALBERTO “TURCO LOCO” HIAR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81102141100794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8T16:11:00Z</dcterms:created>
  <dc:creator>Alesp</dc:creator>
  <dc:description/>
  <dc:language>en-US</dc:language>
  <cp:lastModifiedBy>ALESP</cp:lastModifiedBy>
  <dcterms:modified xsi:type="dcterms:W3CDTF">2002-12-04T13:16:00Z</dcterms:modified>
  <cp:revision>4</cp:revision>
  <dc:subject/>
  <dc:title>REQUERIMENTO N</dc:title>
</cp:coreProperties>
</file>