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        2873                   , DE 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>, nos termos regimentais, a inserção na ata de nossos trabalhos, de um voto de congratulações com a população do Município de CHAVANTES, pelo transcurso de mais um aniversário da cidade, que se comemora no dia 4 de DEZEMBRO, dando-se ciência desta manifestação às autoridades locais.</w:t>
      </w:r>
    </w:p>
    <w:p>
      <w:pPr>
        <w:pStyle w:val="Normal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tacada posição hoje ocupada, no contexto estadual, pelo Município de CHAVANTES é fruto árduo do trabalho de sua 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LBERTO “TURCO LOCO” HI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110214400079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40:00Z</dcterms:created>
  <dc:creator>Alesp</dc:creator>
  <dc:description/>
  <dc:language>en-US</dc:language>
  <cp:lastModifiedBy>ALESP</cp:lastModifiedBy>
  <dcterms:modified xsi:type="dcterms:W3CDTF">2002-12-04T13:25:00Z</dcterms:modified>
  <cp:revision>4</cp:revision>
  <dc:subject/>
  <dc:title>REQUERIMENTO N</dc:title>
</cp:coreProperties>
</file>