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2956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Charqueada</w:t>
      </w:r>
      <w:r>
        <w:rPr>
          <w:sz w:val="20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Hélio Donizete Zanat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Antonio D'Alprat,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arqueada – SP – 13515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Wilson Roberto Tiet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Ítalo Lorandi, 5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arqueada – SP – 13515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Lugar onde os caçadores costumavam charquear, ou seja, salgar o carne. Em 1859, quando ainda se chamava Uacuri, suas terras pertenciam ao fazendeiro Luiz Antônio de Souza Barros. Virou município em 30 de dezembro de 1953, desligando-se de Piracicab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72 -1012021309001.1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09:00Z</dcterms:created>
  <dc:creator>Gabinete</dc:creator>
  <dc:description/>
  <dc:language>en-US</dc:language>
  <cp:lastModifiedBy>ALESP</cp:lastModifiedBy>
  <cp:lastPrinted>2001-02-19T17:11:00Z</cp:lastPrinted>
  <dcterms:modified xsi:type="dcterms:W3CDTF">2002-12-12T18:50:00Z</dcterms:modified>
  <cp:revision>4</cp:revision>
  <dc:subject/>
  <dc:title>                               </dc:title>
</cp:coreProperties>
</file>