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2978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Jandira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Paulo Henrique Barju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Elton Silva, 3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ndira – SP – 066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Cícero Amadeu Romero Du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Rubens Lopes da Silva, 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ndira – SP – 06600-9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m tupi quer dizer abelha que produz mel ou favo de mel, que era muito comum nas matas da região. O fundador foi Henrique Sammartino, que em 21 de abril de 1912 adquiriu terras no local, onde instalou o sitio das Palmeiras. Tempos depois, deu o atual nome do lugar, devido à “doçura” de suas paisagens. A emancipação em relação a Cotia aconteceu em 08 de dezembro de 196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96 -1012021330001.2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0:00Z</dcterms:created>
  <dc:creator>Gabinete</dc:creator>
  <dc:description/>
  <dc:language>en-US</dc:language>
  <cp:lastModifiedBy>ALESP</cp:lastModifiedBy>
  <cp:lastPrinted>2001-02-19T17:11:00Z</cp:lastPrinted>
  <dcterms:modified xsi:type="dcterms:W3CDTF">2002-12-12T19:01:00Z</dcterms:modified>
  <cp:revision>4</cp:revision>
  <dc:subject/>
  <dc:title>                               </dc:title>
</cp:coreProperties>
</file>