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2984 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Mariápolis</w:t>
      </w:r>
      <w:r>
        <w:rPr>
          <w:sz w:val="20"/>
        </w:rPr>
        <w:t>, neste Estado, pelo transcurso do aniversário do Município, a ser comemorado no dia 08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José Aparecido De Olivei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Pref. Bernardo Meneghetti, 8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iápolis – SP – 1781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Luiz Antônio Lot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Pref. Joaquim da Costa e Silva, 33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iápolis – SP – 1781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omenagem a Maria Bata, mulher de Juan Bata, presidente da Companhia Colonizadora, que começou seu povoamento. Fundada em 1911, foi distrito de Adamantina até dezembro de 1953, quando se emancipo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02 -1012021334001.1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34:00Z</dcterms:created>
  <dc:creator>Gabinete</dc:creator>
  <dc:description/>
  <dc:language>en-US</dc:language>
  <cp:lastModifiedBy>ALESP</cp:lastModifiedBy>
  <cp:lastPrinted>2001-02-19T17:11:00Z</cp:lastPrinted>
  <dcterms:modified xsi:type="dcterms:W3CDTF">2002-12-12T19:11:00Z</dcterms:modified>
  <cp:revision>4</cp:revision>
  <dc:subject/>
  <dc:title>                               </dc:title>
</cp:coreProperties>
</file>