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2994  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Presidente Alves</w:t>
      </w:r>
      <w:r>
        <w:rPr>
          <w:sz w:val="20"/>
        </w:rPr>
        <w:t>, neste Estado, pelo transcurso do aniversário do Município, comemorado no dia 02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Orlando Rodrigues Gimen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Ver. Luís Michelan Filho, 7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sidente Alves – SP – 1667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Paulo César Ortega Patern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Ver. Luiz Michelan Filho, 7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sidente Alves – SP – 1667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Era chamada de Jacutinga quando o povoado surgiu, pertencendo então ao município de Bauru. Em 1906, passou a ser chamado de Presidente Alves, no mesmo ano em que Francisco de Paula Rodrigues Alves terminava seu mandato presidencial. A emancipação ocorreu em 02 de dezembro de 192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312 -1012021341001.2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41:00Z</dcterms:created>
  <dc:creator>Gabinete</dc:creator>
  <dc:description/>
  <dc:language>en-US</dc:language>
  <cp:lastModifiedBy>ALESP</cp:lastModifiedBy>
  <cp:lastPrinted>2001-02-19T17:11:00Z</cp:lastPrinted>
  <dcterms:modified xsi:type="dcterms:W3CDTF">2002-12-12T19:17:00Z</dcterms:modified>
  <cp:revision>4</cp:revision>
  <dc:subject/>
  <dc:title>                               </dc:title>
</cp:coreProperties>
</file>