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 3003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Tapiratiba</w:t>
      </w:r>
      <w:r>
        <w:rPr>
          <w:sz w:val="20"/>
        </w:rPr>
        <w:t>, neste Estado, pelo transcurso do aniversário do Município, a ser comemorado no dia 27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osé Eduardo de Oliveira Cos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Esmeria Ribeiro do V Figueiredo, 17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piratiba – SP – 137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Marcos Antônio Evangelis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Esmeria Ribeiro do V Figueiredo, 5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piratiba – SP – 137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orada da anta (tapir: anta; tiba: morada). Surgiu a partir da fazenda Soledade, fundada em 1821 por Domiciano Jose de Souza e Mariana de Almeida e Silva. Sua filha, Carolina de Almeida e Silva, casou-se com Thomaz José Dias e, em 1897, doou 20 alqueires à Igreja para pagar uma promessa feita a Nossa Senhora da Conceição. Em 1898 foi construída a capela com o nome da santa, a partir de onde a cidade se desenvolveu. Em 1928, deixou de ser distrito de Cacond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21 -1012021347001.3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47:00Z</dcterms:created>
  <dc:creator>Gabinete</dc:creator>
  <dc:description/>
  <dc:language>en-US</dc:language>
  <cp:lastModifiedBy>ALESP</cp:lastModifiedBy>
  <cp:lastPrinted>2001-02-19T17:11:00Z</cp:lastPrinted>
  <dcterms:modified xsi:type="dcterms:W3CDTF">2002-12-12T19:20:00Z</dcterms:modified>
  <cp:revision>4</cp:revision>
  <dc:subject/>
  <dc:title>                               </dc:title>
</cp:coreProperties>
</file>