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2775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 xml:space="preserve">Tabapuã, </w:t>
      </w:r>
      <w:r>
        <w:rPr>
          <w:sz w:val="20"/>
        </w:rPr>
        <w:t>neste Estado, pelo transcurso do aniversário do Município, comemorado no dia 27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amil Sero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Dr. José do Valle Pereira, 16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apuã – SP – 158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Gilmar José de Carva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Dr. José do Valle Pereira, 98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apuã – SP – 158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idade, cujo nome significa aldeia indígena, reunião de ocas, nasceu nas terras doadas por João Mauricio à diocese de São Carlos. Virou distrito de Monte Alto, já com o nome atual, em 22 de agosto de 1907. Ganhou autonomia em 27 de novembro de 19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79 -2711021430001.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30:00Z</dcterms:created>
  <dc:creator>Gabinete</dc:creator>
  <dc:description/>
  <dc:language>en-US</dc:language>
  <cp:lastModifiedBy>ALESP</cp:lastModifiedBy>
  <cp:lastPrinted>2001-02-19T17:11:00Z</cp:lastPrinted>
  <dcterms:modified xsi:type="dcterms:W3CDTF">2002-12-02T12:54:00Z</dcterms:modified>
  <cp:revision>4</cp:revision>
  <dc:subject/>
  <dc:title>                               </dc:title>
</cp:coreProperties>
</file>