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  2777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Promissão</w:t>
      </w:r>
      <w:r>
        <w:rPr>
          <w:sz w:val="20"/>
        </w:rPr>
        <w:t>, neste Estado, pelo transcurso do aniversário do Município, comemorado no dia 29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Marcos Antônio de Sou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Pedro de Toledo, 38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missão – SP – 163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lessandro Arias da Cunh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Nove de Julho, 19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missão – SP – 163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Terra prometida, da promessa. A partir de 1915, a região viu-se habitada com a chegada anunciada da Estrada de Ferro Noroeste. Em 1918 foi fundado o distrito Hector Legru, em homenagem ao banqueiro belga que financiou a construção da ferrovia. Em 1921, o lugar foi batizado de Promissão e, dois anos depois, emancipou-se de Penápol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84 -2711021443001.2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43:00Z</dcterms:created>
  <dc:creator>Gabinete</dc:creator>
  <dc:description/>
  <dc:language>en-US</dc:language>
  <cp:lastModifiedBy>ALESP</cp:lastModifiedBy>
  <cp:lastPrinted>2001-02-19T17:11:00Z</cp:lastPrinted>
  <dcterms:modified xsi:type="dcterms:W3CDTF">2002-12-02T12:55:00Z</dcterms:modified>
  <cp:revision>4</cp:revision>
  <dc:subject/>
  <dc:title>                               </dc:title>
</cp:coreProperties>
</file>