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   2779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Adolfo</w:t>
      </w:r>
      <w:r>
        <w:rPr>
          <w:sz w:val="20"/>
        </w:rPr>
        <w:t>, neste Estado, pelo transcurso do aniversário do Município, a ser comemorado no dia 30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Arcendino Stucch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Castro Alves, 78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dolfo – SP – 1523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a Senhora </w:t>
      </w:r>
      <w:r>
        <w:rPr>
          <w:b/>
          <w:sz w:val="20"/>
        </w:rPr>
        <w:t>Joana Aparecida do Prad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a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Rui Barbosa, 87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dolfo – SP – 1523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Nasceu em 1936 como Jericó, pelas mãos do pastor protestante Vitório Voltolini. O nome atual homenageia Adolfo Amaral Mendonça, benfeitor local. Emancipou-se de José Bonifácio em 18 de Fevereiro de 195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TORTORELLO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86 -2711021449001.0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49:00Z</dcterms:created>
  <dc:creator>Gabinete</dc:creator>
  <dc:description/>
  <dc:language>en-US</dc:language>
  <cp:lastModifiedBy>ALESP</cp:lastModifiedBy>
  <cp:lastPrinted>2001-02-19T17:11:00Z</cp:lastPrinted>
  <dcterms:modified xsi:type="dcterms:W3CDTF">2002-12-02T12:56:00Z</dcterms:modified>
  <cp:revision>4</cp:revision>
  <dc:subject/>
  <dc:title>                               </dc:title>
</cp:coreProperties>
</file>