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783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Elias Fausto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Rui Tho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ça Siqueira Campos, 10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ias Fausto – SP – 133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ntônio Roberto Betarel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sé Rodrigues Cardeal, s/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ias Fausto – SP – 133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menagem a Elias Fausto, engenheiro superintendente da Sorocabana Railway Company, em 1890. A colonização começou em 1875 e a autonomia, em relação a Monte Mor, deu-se em janeiro de 194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90 -2711021459001.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9:00Z</dcterms:created>
  <dc:creator>Gabinete</dc:creator>
  <dc:description/>
  <dc:language>en-US</dc:language>
  <cp:lastModifiedBy>ALESP</cp:lastModifiedBy>
  <cp:lastPrinted>2001-02-19T17:11:00Z</cp:lastPrinted>
  <dcterms:modified xsi:type="dcterms:W3CDTF">2002-12-02T12:58:00Z</dcterms:modified>
  <cp:revision>4</cp:revision>
  <dc:subject/>
  <dc:title>                               </dc:title>
</cp:coreProperties>
</file>