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86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uaraci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rge Luis Lev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asemiro César, 5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aci – SP – 154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Renato Ribeiro de Agui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asemiro César, 5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aci – SP – 154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Os primeiros colonizadores chegaram a Guaraci (que significa sol) no inicio do século. Já se chamou Criciúma e foi rebatizada Guaraci ainda como distrito de Olímpia. Virou município em 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e novembro de 19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3 -2711021506001.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06:00Z</dcterms:created>
  <dc:creator>Gabinete</dc:creator>
  <dc:description/>
  <dc:language>en-US</dc:language>
  <cp:lastModifiedBy>ALESP</cp:lastModifiedBy>
  <cp:lastPrinted>2001-02-19T17:11:00Z</cp:lastPrinted>
  <dcterms:modified xsi:type="dcterms:W3CDTF">2002-12-02T13:00:00Z</dcterms:modified>
  <cp:revision>4</cp:revision>
  <dc:subject/>
  <dc:title>                               </dc:title>
</cp:coreProperties>
</file>