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 xml:space="preserve">REQUERIMENTO N.º 2923.................., DE 2002  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IRIGÜI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Birigüi, cujo nome tem origem tupi-guarani e significa "mosca que sempre vem", surgiu e cresceu a partir da estrada de ferro Noroeste, construída no início do século. O povoado foi fundado em 7 de dezembro de 1911 pelo Senhor Nicolau da Silva Nunes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Na  oportunidade em que apresentamos nossas homenagens, nesta Casa de Leis, não poderíamos deixar de vir parabenizar os filhos de Birigüi e todos aqueles que elegeram essa hospitaleira cidade para nela viver, e contribuir para o seu progresso, pela passagem de mais um feliz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033 -0612021159001.02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59:00Z</dcterms:created>
  <dc:creator>Alesp</dc:creator>
  <dc:description/>
  <dc:language>en-US</dc:language>
  <cp:lastModifiedBy>ALESP</cp:lastModifiedBy>
  <dcterms:modified xsi:type="dcterms:W3CDTF">2002-12-11T19:41:00Z</dcterms:modified>
  <cp:revision>4</cp:revision>
  <dc:subject/>
  <dc:title>                                                      REQUERIMENTO N</dc:title>
</cp:coreProperties>
</file>