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1"/>
        <w:rPr/>
      </w:pPr>
      <w:r>
        <w:rPr/>
        <w:t xml:space="preserve">Requerimento  n.  2892      de   2002   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 nos termos do artigo 165, inciso VIII do Regimento Interno, que se registre na ata de nossos trabalhos  voto de congratulações, com a população de TAQUARIVAÍ,  pelo  aniversário do Município, a ser comemorado no próximo dia 31 de Dezembr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rimentamos o povo acolhedor deste Município e suas dignas autoridades,  por mais um aniversário do município de TAQUARIVAÍ,  formulando, através da presente propositura, as congratulações deste Poder.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Sessões, em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dolfo  Costa  e  Silv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putado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920 -0312021042006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42:00Z</dcterms:created>
  <dc:creator>Alesp</dc:creator>
  <dc:description/>
  <dc:language>en-US</dc:language>
  <cp:lastModifiedBy>ALESP</cp:lastModifiedBy>
  <dcterms:modified xsi:type="dcterms:W3CDTF">2002-12-05T13:13:00Z</dcterms:modified>
  <cp:revision>4</cp:revision>
  <dc:subject/>
  <dc:title>Requerimento  n</dc:title>
</cp:coreProperties>
</file>