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º  733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tera a denominação de Estabelecimento de Ensino que especif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Artigo 1.º - </w:t>
      </w:r>
      <w:r>
        <w:rPr>
          <w:rFonts w:cs="Times New Roman" w:ascii="Times New Roman" w:hAnsi="Times New Roman"/>
          <w:i/>
          <w:sz w:val="24"/>
        </w:rPr>
        <w:t>Passa a denominar-se "EE Professora Ivani Aparecida Queiróz Perez" a EE Parque Euclides Miranda, em Sumaré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Artigo 2.º - </w:t>
      </w:r>
      <w:r>
        <w:rPr>
          <w:rFonts w:cs="Times New Roman" w:ascii="Times New Roman" w:hAnsi="Times New Roman"/>
          <w:i/>
          <w:sz w:val="24"/>
        </w:rPr>
        <w:t>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JUSTIFICATIV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Ivani Aparecida Queiroz Perez, nasceu em 02 de novembro de 1951, em Osvaldo Cruz, interior de São Paulo, filha de Elizio Antonio de Queiroz e Josepha Nery de Queiroz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Cursou o antigo primário na EEPG Professor Osvaldo Martins e formou-se no curso normal em 1969 no CENE - Benjamim Constant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Em 1970, casou-se com Francisco Perez Ortega, de cuja união nasceram os filhos Alexandra, André e Alex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Começou sua carreira como professora na EEPSG Plínio Negrão, em São Paulo, onde lecionou de 1972 a 1976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Em 1985, retoma sua vida profissional, e começa lecionar como Professor I - ACT na EEPG Pastor Emílio Warwick Kerr. No mesmo ano torna-se efetiva no Estado, tendo ministrado aulas na EEPSG Professor Adolfo Casais Monteiro e EEPG Dr. Laerte Ramos de Carvalh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Em fevereiro de 1992, muda-se com a família para Sumaré, onde lecionou na EEPSG Dom Jayme Barros Câmara, EE João Franceschini e finalmente na EE Professor André Rodrigues de Alkmim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Muito dedicada, encontra na alfabetização sua verdadeira vocação. A vontade de se aperfeiçoar e não querer parar de dar aulas, mesmo depois da aposentadoria, a fez voltar a estudar no Curso de Aperfeiçoamento, oferecido pelo CEFAM - Campinas, o seu grande sonho profissional era o de alfabetizar jovens e adulto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Faleceu em 16 de agosto de 2001, vítima de acidente ocorrido na Via Anhangüera, no qual também faleceram mais dez professoras, quando voltavam de um curso de aperfeiçoamento profission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Ante o exposto, considero justa a homenagem que pretendo prestar, esperando a aprovação do presente projeto, "ad referendum do Plenário"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Sala das Sessões, em 12/12/2002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a)  VANDERLEI MACRIS - PSDB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79 -1112021917001.7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17:00Z</dcterms:created>
  <dc:creator>alesp</dc:creator>
  <dc:description/>
  <dc:language>en-US</dc:language>
  <cp:lastModifiedBy>alesp</cp:lastModifiedBy>
  <dcterms:modified xsi:type="dcterms:W3CDTF">2002-12-13T20:24:00Z</dcterms:modified>
  <cp:revision>4</cp:revision>
  <dc:subject/>
  <dc:title>PROJETO DE LEI N</dc:title>
</cp:coreProperties>
</file>