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.2807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ONCHAS</w:t>
      </w:r>
      <w:r>
        <w:rPr>
          <w:sz w:val="27"/>
        </w:rPr>
        <w:t>, pelo transcurso do aniversário do Município, a ser comemorado no dia 04 de  dez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Rio de Conchas, existente nas imediações da cidade possuía enorme quantidade de conchas em seu leito, motivando a escolha do topônim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A data festiva é motivo de alegria para toda sua população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</w:t>
      </w:r>
      <w:r>
        <w:rPr>
          <w:sz w:val="27"/>
        </w:rPr>
        <w:t xml:space="preserve">É por isto que, nesta ocasião, não poderíamos deixar de prestar nossas homenagens, por intermédio dos votos de congratulações desta Casa Legislativa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  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854 -0212021133001.00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33:00Z</dcterms:created>
  <dc:creator>Alesp</dc:creator>
  <dc:description/>
  <dc:language>en-US</dc:language>
  <cp:lastModifiedBy>ALESP</cp:lastModifiedBy>
  <dcterms:modified xsi:type="dcterms:W3CDTF">2002-12-03T12:27:00Z</dcterms:modified>
  <cp:revision>4</cp:revision>
  <dc:subject/>
  <dc:title>                                                      REQUERIMENTO N</dc:title>
</cp:coreProperties>
</file>