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COMPLEMENTAR Nº 46, DE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159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àulo, 11 de dezembro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complementar que prorroga, até 31 de dezembro de 2003, o prazo para a concessão da Gratificação Área Educação, instituída pela Lei Comple</w:t>
        <w:softHyphen/>
        <w:t>mentar nº 834, de 4 de novembro de 1997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Proveniente de estudos desenvolvidos no âmbito da Secreta</w:t>
        <w:softHyphen/>
        <w:t>ria da Educação, a propositura tem por objetivo assegurar a percepção da vanta</w:t>
        <w:softHyphen/>
        <w:t>gem em apreço, por seus beneficiários, pelo prazo de mais um ano, tendo em vista que a aludida gratificação vem sendo prorrogada anualmente, de acordo com as razões que ampararam a instituição do benefício em apreç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Solicitando que a apreciação do projeto se faça em ca</w:t>
        <w:softHyphen/>
        <w:t>ráter de urgência, nos termos do artigo 26 da Constituição do Estado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Complementar nº </w:t>
        <w:tab/>
        <w:t xml:space="preserve">         , de            de                                         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Prorroga o prazo para a concessão da Gratificação Área Educação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prorrogado, até 31 de dezembro de 2003, o prazo para a concessão da Gratificação Área Educação, instituída pela Lei Complementar nº 834, de 4 de novembro de 1997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disposto no artigo anterior aplica-se aos inativos e pensionist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As despesas resultantes da aplicação desta lei complementar serão cobertas com as dotações próprias do orçamento vi</w:t>
        <w:softHyphen/>
        <w:t>gent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Esta lei complementar entra em vigor na data de sua publicação, produzindo efeitos a partir de 1º de janeiro de 200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1:14:00Z</dcterms:created>
  <dc:creator>Luddy Milla</dc:creator>
  <dc:description/>
  <dc:language>en-US</dc:language>
  <cp:lastModifiedBy>alesp</cp:lastModifiedBy>
  <cp:lastPrinted>2002-04-08T14:35:00Z</cp:lastPrinted>
  <dcterms:modified xsi:type="dcterms:W3CDTF">2002-12-11T21:14:00Z</dcterms:modified>
  <cp:revision>2</cp:revision>
  <dc:subject/>
  <dc:title>Senhor Presidente</dc:title>
</cp:coreProperties>
</file>