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 DE  LEI  n.º  726,  de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lara  de  Utilidade  Pública  a  entidade  que  especif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A  ASSEMBLEIA LEGISLATIVA DO ESTADO DE SÃO PAULO  decr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Artigo 1º -  É  declarada  de  Utilidade  Pública  a  </w:t>
      </w:r>
      <w:r>
        <w:rPr>
          <w:b/>
          <w:sz w:val="28"/>
        </w:rPr>
        <w:t xml:space="preserve">ASSOCIAÇÃO  DE APOIO  </w:t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ÀS  PESSOAS  VIVENDO  COM  HIV/AIDS -  EAPA</w:t>
      </w:r>
      <w:r>
        <w:rPr>
          <w:sz w:val="28"/>
        </w:rPr>
        <w:t xml:space="preserve">,   de    São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arlo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igo 2º -  Esta  Lei  entrará  em  vigor  na  data  de  sua  publicaçã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J U S T I F I C A T I V 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A  Associação  de  Apoio  às  Pessoas  com  HIV/AIDS -  EAPA,  entidade  civil,  sem  fins  lucrativos  sediada  no  município  de  São  Carlos,     tem  por  finalidade  dar  assistência  adequada  a  adultos  e  crianças  portadores  de  HIV/AIDS,  proporcionando-lhes  recuperação  e  reintegração  familiar  e  social.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ara  tanto,  a  instituição  desenvolve  atividades  educacionais  e  terapêuticas,  além  de  proporcionar  todo  o  apoio  especializado   objetivando      garantir  a   vida   dentro   de   padrões  de  normalidade   para  as  pessoas  vitimadas   por  este  ma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lém  disso,  a  instituição  também  vem  realizando  ações  visando  promover   a  prevenção  desta  grave  enfermidade,  junto  à  população  em  gera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Em  anexo  apresentamos  a  documentação  exigida  pela  legislação  em  vigor  para   que  esta  instituição  possa  contar  com  a  qualificação  pretendida  na  presente  propositura.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ndo  em  vista,  portanto,   o  trabalho  meritório  e  essencial  prestado  pela  Associação  de  Apoio  às  Pessoas  com  HIV/AIDS -  EAPA,     consideramos  que  a  referida  instituição  mereça,  plenamente  o  reconhecimento  desta  Casa  de  Leis,  e  por  esta   razão  esperamos  contar  com  o  apoio  dos  nobres  pares   para  a  aprovação  do  presente  projeto  de  le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ala  das  Sessões,  em  11/12/200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a) LOBBE  NETO  -  PSD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57 -1112021601001.6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01:00Z</dcterms:created>
  <dc:creator>alesp</dc:creator>
  <dc:description/>
  <dc:language>en-US</dc:language>
  <cp:lastModifiedBy>Alesp</cp:lastModifiedBy>
  <dcterms:modified xsi:type="dcterms:W3CDTF">2002-12-12T19:50:00Z</dcterms:modified>
  <cp:revision>4</cp:revision>
  <dc:subject/>
  <dc:title>PROJETO  DE  LEI  n</dc:title>
</cp:coreProperties>
</file>