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2945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Avanhandava</w:t>
      </w:r>
      <w:r>
        <w:rPr>
          <w:sz w:val="20"/>
        </w:rPr>
        <w:t>, neste Estado, pelo transcurso do aniversário do Município, a ser comemorado no dia 29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Antonio Calixto Portell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Tibiriçá, 49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anhandava – SP – 163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Valcir de Sa Rodrigu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Triangulo, 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anhandava – SP – 163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 cidade foi fundada pelo bandeirante e coronel Antônio Flávio Martins Ferreira, primeiramente com o nome de Campo Verde, em 1904. O atual foi adotado oficialmente em 1925 e significa lugar de correnteza forte, sugerido por causa da cachoeira de Avanhandava, na região. Virou município em abril de 192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61 -1012021300001.1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00:00Z</dcterms:created>
  <dc:creator>Gabinete</dc:creator>
  <dc:description/>
  <dc:language>en-US</dc:language>
  <cp:lastModifiedBy>ALESP</cp:lastModifiedBy>
  <cp:lastPrinted>2001-02-19T17:11:00Z</cp:lastPrinted>
  <dcterms:modified xsi:type="dcterms:W3CDTF">2002-12-12T18:44:00Z</dcterms:modified>
  <cp:revision>4</cp:revision>
  <dc:subject/>
  <dc:title>                               </dc:title>
</cp:coreProperties>
</file>