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2917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Votorantim, pela passagem de mais um aniversário de sua Emancipação, no dia  01 de dezembr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8"/>
        </w:rPr>
        <w:t xml:space="preserve">Requeiro ainda, que seja dada ciência desta manifestação aos Excelentíssimos Senhores Prefeito e Presidente da Câmara Municipal do município </w:t>
      </w:r>
      <w:r>
        <w:rPr>
          <w:i/>
          <w:sz w:val="28"/>
        </w:rPr>
        <w:t>supra</w:t>
      </w:r>
      <w:r>
        <w:rPr>
          <w:sz w:val="28"/>
        </w:rPr>
        <w:t>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Votorantim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2"/>
        </w:rPr>
        <w:t>Deputado Estadual</w:t>
      </w:r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77 -1012020933008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34:00Z</dcterms:created>
  <dc:creator>alesp</dc:creator>
  <dc:description/>
  <dc:language>en-US</dc:language>
  <cp:lastModifiedBy> </cp:lastModifiedBy>
  <cp:lastPrinted>2002-12-04T16:58:00Z</cp:lastPrinted>
  <dcterms:modified xsi:type="dcterms:W3CDTF">2002-12-10T11:34:00Z</dcterms:modified>
  <cp:revision>2</cp:revision>
  <dc:subject/>
  <dc:title>Requerimento  n</dc:title>
</cp:coreProperties>
</file>