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2952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Caiabu</w:t>
      </w:r>
      <w:r>
        <w:rPr>
          <w:sz w:val="2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urandir Marques Pinhei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Henrique Pedro Ferreira, 22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iabu – SP – 195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Edílson Mace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 Edgard Silveira Correia, 3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iabu – SP – 195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o Vocábulo Tupi-Guarani-Português, do professor Silveira Bueno, o termo é definido como olho d`água, mas, segundo a prefeitura local o verdadeiro significado é terra do fogo. O fato é que o nome é o mesmo desde a localidade virou município, há 42 anos. Antes, era conhecida como distrito de Santo Antônio, pertencente à cidade de Regente Feij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68 -1012021307001.2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7:00Z</dcterms:created>
  <dc:creator>Gabinete</dc:creator>
  <dc:description/>
  <dc:language>en-US</dc:language>
  <cp:lastModifiedBy>ALESP</cp:lastModifiedBy>
  <cp:lastPrinted>2001-02-19T17:11:00Z</cp:lastPrinted>
  <dcterms:modified xsi:type="dcterms:W3CDTF">2002-12-12T18:47:00Z</dcterms:modified>
  <cp:revision>4</cp:revision>
  <dc:subject/>
  <dc:title>                               </dc:title>
</cp:coreProperties>
</file>