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2961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Dracena</w:t>
      </w:r>
      <w:r>
        <w:rPr>
          <w:sz w:val="20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Elzio Stelato Júni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José Bonifácio, 143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racena – SP – 1790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Nelson Nabor Buzina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José Bonifácio, 147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racena – SP – 1790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povoação começou em setembro de 1945. Curiosamente, seu nome foi escolhido em concurso realizado em Tupã. Dracena é uma planta de folhagens verdes e amarelas que só nasce em regiões férteis. Virou município em 24 de dezembro de 194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77 -1012021312001.1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2:00Z</dcterms:created>
  <dc:creator>Gabinete</dc:creator>
  <dc:description/>
  <dc:language>en-US</dc:language>
  <cp:lastModifiedBy>ALESP</cp:lastModifiedBy>
  <cp:lastPrinted>2001-02-19T17:11:00Z</cp:lastPrinted>
  <dcterms:modified xsi:type="dcterms:W3CDTF">2002-12-12T18:52:00Z</dcterms:modified>
  <cp:revision>4</cp:revision>
  <dc:subject/>
  <dc:title>                               </dc:title>
</cp:coreProperties>
</file>